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тличное сырье -отличный продукт</w:t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0"/>
            </w:tblGrid>
            <w:tr>
              <w:trPr/>
              <w:tc>
                <w:tcPr>
                  <w:tcW w:w="9150" w:type="dxa"/>
                  <w:tcBorders/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Российская компания «Аспасвит» является поставщиком высококачественных интенсивных подсластителей ведущих мировых производителей и выпускает на их основе широкий ряд смесей подсластителей для пищевой промышленности. Этой статьей мы начинаем серию публикаций о наших зарубежных партнерах,</w:t>
                    <w:br/>
                    <w:t>производящих интенсивные подсластители, и открываем эту серию представлением одного из своих крупнейших партнеров - голландской фирмы Holland Sweetener Company (НSС).</w:t>
                    <w:br/>
                    <w:t>Holland Sweetener Company была основана в 1985 г. Она входит в группу DSM - крупнейший химический концерн Голландии, который в этом году будет отмечать свой 100-летний юбилей. Опираясь на широкие научные и технологические возможности концерна для производства химических продуктов тонкого органического синтеза, фирма Holland Sweetener Company смогла в короткое время выйти на ведущие позиции и стать самым крупным в Европе производителем аспартама.</w:t>
                    <w:br/>
                    <w:t>Головная фирма и основные производственные мощности HSC находятся в Голландии, в г. Гелен. Фирма имеет свои представительства в США, Японии, Великобритании и других странах, где она действует через сеть своих тщательно отобранных агентов и дистрибьюторов.</w:t>
                    <w:br/>
                    <w:t>В настоящее время фирма HSC обладает прочной базой для проведения научно технических разработок на самом современном уровне, а ее финансовые возможности позволяют успешно продвигать новые разработки на мировом рынке.</w:t>
                    <w:br/>
                    <w:t>Для того, чтобы гарантировать оптимальное качество продукции своих заказчиков, а также обеспечить удобство работы с продукцией HSC в производственных процессах, на фирме были разработаны различные градации аспартама, что позволило значительно расширить области его применения в пищевой и фармацевтической промышленности.</w:t>
                    <w:br/>
                    <w:t>HSC была одной из первых голландских фирм, получивших сертификацию ISO 9001 (в 1992 г.), позднее были получены также сертификаты ISO 14001 и НАССР.</w:t>
                    <w:br/>
                    <w:t>Производственные мощности фирмы позволяют производить до 4000 т аcпартама в год.</w:t>
                    <w:br/>
                    <w:t>Продукция</w:t>
                    <w:br/>
                    <w:t>Основная продукция фирмы HSC-аспартам. Это интенсивный подсластитель, который примерно в 200 раз слаще сахарозы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Химическая формула: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vertAlign w:val="subscript"/>
                    </w:rPr>
                    <w:t>1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/>
                    </w:rPr>
                    <w:t>H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vertAlign w:val="subscript"/>
                    </w:rPr>
                    <w:t>18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vertAlign w:val="subscript"/>
                    </w:rPr>
                    <w:t>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Химическое наименование: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– Аспартил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-- Фенилаланин-1-метиловый эфир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Аспартам состоит из компонентов, содержащихся в обычных пищевых продуктах, а именно из двух аминокислот - L-аспарагиновой и L -фенилаланина, содержащихся, например, в белке яйца и мясе, и небольшого количества метанола, содержащегося в овощах и фруктах (например, в томатах, бананах и т д ) Эти компоненты связываются между собой при помощи натуральных энзимов в ходе уникального процесса тонкого химического синтеза, разработанного в лабораториях HSC. Так же, как и протеины, основу которых составляют аминокислоты, аспартам  полностью усваивается организмом.</w:t>
                    <w:br/>
                    <w:t xml:space="preserve">Holland Sweetener Company производит аспартам трех различных градаций: </w:t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Pearl 700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(гранулированный), </w:t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Powder 200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(мелкие гранулы), </w:t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Fin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(пудра).</w:t>
                    <w:br/>
                    <w:t>Все градации аспартама, производимого HSC, отвечают стандартам химической чистоты и отличаются друг от друга только размерами частиц.</w:t>
                    <w:br/>
                    <w:t>Следует также отметить, что фирма HSC выпускает аспартам, полностью свободный от генетически измененных продуктов (GМО), причем GМО-продукты не присутствуют ни на одной стадии технологического процесса производства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Градации аспартама HSC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Аспартам </w:t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НSС Реаrl 700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- гранулированный аспартам, специально разработанный для использования в водных растворах больших объемов, например, в безалкогольных напитках. Цифра «700» означает средний размер гранулы в микронах. Вследствие округлости формы гранул и незначительного количества мелких частиц продукт имеет отличную текучесть и практически не пылит. Высокая насыпная плотность (550 г/л) способствует значительной экономии объема при хранении и транспортировке. Применяется в основном при производстве безалкогольных газированных и негазированных напитков, концентрированных фруктовых сиропов и фруктовых десертов. По сравнению с другими эта градация имеет лучшие характеристики растворимости. Для ускорения процесса растворения растворы рекомендуется подкисливать лимонной кислотой, так как растворимость повышается при увеличении кислотности раствора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Реагl 700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расфасовывается в герметически завариваемые полиэтиленовые мешки по 25 кг нетто, вложенные в картонные короба с внутренней полиэтиленовой облицовкой. Продукт может быть упакован также в большие полипропиленовые мешки по 500 или 750 кг.</w:t>
                    <w:br/>
                    <w:t xml:space="preserve">Аспартам </w:t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HSC Powder 200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- мелкий гранулированный порошок со средним размером гранул до 200 мкм, специально разработанный для производства настольных подсластителей в виде таблеток или порошков.</w:t>
                    <w:br/>
                    <w:t xml:space="preserve">Уникальные свойства </w:t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Powder 200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позволяют применять его при производстве таблеток методом прямого прессования. Вследствие хорошей текучести </w:t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Powder 200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с успехом используют для производства настольных подсластителей в порошковой форме, так как он легко смешивается с другими ингредиентами и легко дозируется в пакетики «саше». Продукт расфасовывают в запечатанные полиэтиленовые мешки и картонные короба по 25 кг (нетто)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Аспартам HSC Fin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- очень мелкая пудра, которая используется там, где малые размеры частиц, способность к их равномерному распределению в смеси с другими ингредиентами и скорость растворения конечного продукта играют определяющую роль. Типичные примеры применения: сухие порошковые напитки, десерты в порошковой форме, молочные продукты, кондитерские изделия (в особенности жевательная резинка и шоколад), фармацевтические препараты.</w:t>
                    <w:br/>
                    <w:t>Продукт фасуют в запечатанные полиэтиленовые мешки и картонные короба по 20 кг (нетто).</w:t>
                    <w:br/>
                    <w:t xml:space="preserve">Для упрощения использования аспартама </w:t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HSC Fin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была разработана специальная технология “Fine Grade on Carrier”. Эта технология предполагает специфические характеристики аспартама HSC Fine для производства высококачественных порошковых смесей в низкоскоростных смесителях без использования специальных добавок и дополнительных промежуточных стадий смешивания.</w:t>
                    <w:br/>
                    <w:t>Аспартам - интенсивный подсластитель, имеющий профиль вкуса, наиболее близкий к сахарозе (сахару) по сравнению с другими известными подсластителями.</w:t>
                    <w:br/>
                    <w:t>Основные преимущества аспартама:</w:t>
                    <w:br/>
                    <w:t>• замечательный профиль вкуса: аспартам имеет чистый сладкий вкус без</w:t>
                    <w:br/>
                    <w:t>горького послевкусия;</w:t>
                    <w:br/>
                    <w:t>• низкая калорийность: поскольку аспартам примерно в 200 раз слаще сахара, его влияние на общую калорийность продукта очень мало, и поэтому он служит идеальным подсластителем для продуктов типа «Light» (малокалорийных);</w:t>
                    <w:br/>
                    <w:t>• экономичность: при замене сахара в пищевых продуктах аспартам дает значительную экономию средств;</w:t>
                    <w:br/>
                    <w:t>• применим для больных диабетом: аспартам не оказывает влияния на содержание глюкозы в крови;</w:t>
                    <w:br/>
                    <w:t>• не вызывает кариеса зубов: вследствие отсутствия углеводов не способствует размножению бактерий, вызывающих кариес;</w:t>
                    <w:br/>
                    <w:t>• усиливает натуральный аромат продуктов: усиливает действие некоторых ароматизаторов (в особенности цитрусовых).</w:t>
                    <w:br/>
                    <w:t>Благодаря вышеуказанным достоинствам аспартам используют для производства многих низкокалорийных, диетических продуктов и продуктов для больных диабетом.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Основные области применения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• напитки: газированные и негазированные безалкогольные напитки, со-</w:t>
                    <w:br/>
                    <w:t>косодержащие напитки и фруктовые сиропы;</w:t>
                    <w:br/>
                    <w:t>• настольные подсластители: таблетки, порошковые подсластители в</w:t>
                    <w:br/>
                    <w:t>«саше» и подсластители в жидкой форме;</w:t>
                    <w:br/>
                    <w:t>• сухие смеси: сухие фруктовые или шоколадные напитки, быстрорастворимые десерты;</w:t>
                    <w:br/>
                    <w:t>• молочные продукты: йогурты, творожные изделия и десерты;</w:t>
                    <w:br/>
                    <w:t>• кондитерские изделия: жевательная резинка, пастила, мятные леденцы, шоколад, муссы и желе;</w:t>
                    <w:br/>
                    <w:t>• фармацевтика: таблетки, порошки, бессахарные сиропы и т. д.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аиболее экономически эффективно использовать аспартам не в чистом виде, а в смесях с другими интенсивными подсластителями - сахарином, ацесульфамом калия и др. Более высокая экономическая эффективность смесей объясняется тем, что при смешивании аспартама с сахарином и ацесульфамом калия относительная сладость смеси получается выше, чем пропорциональная сумма сладостей компонентов смеси (так называемый «синергический эффект»). Например, при смешивании аспартама и ацесульфама калия, каждый из которых имеет эквивалентную сладость около 200, в пропорции 50:50 полученная смесь будет иметь эквивалентную сладость 250-280.</w:t>
                    <w:br/>
                    <w:t>Не менее важна при производстве смесей сбалансированность вкуса смеси, т. е. профиль вкуса смеси должен максимально приближаться к профилю вкуса сахара. Поскольку отдельные подсластители имеют свои индивидуальные вкусовые качества (горькое или кислое послевкусие, быстрое или продолжительное ощущение сладости и т. д.), то, комбинируя состав смеси, можно добиться того, чтобы индивидуальные недостатки ингредиентов были скомпенсированы, и таким образом может быть получен желаемый общий профиль сладости смеси.</w:t>
                    <w:br/>
                    <w:t>Компания «Аспасвит» поддерживает постоянную связь с ведущими специалистами Holland Sweetener Company и разрабатывает собственные рецептуры смесей подсластителей на основе аспартама HSC и интенсивных подсластителей других мировых производителей, о которых мы расскажем в последующих статьях.</w:t>
                    <w:br/>
                    <w:t>Компанией «Аспасвит» разработано несколько десятков различных смесей, каждая из которых имеет сбалансированные вкусовые характеристики и оптимальное соотношение цены и качества. Немаловажную роль в этом играют высокое качество и стабильность характеристик аспартама от Holland Sweetener Company, являющегося одним из основных компонентов смесей, производимых компанией «Аспасвит»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Новые разработки Holland Sweetener Company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 конце 1999 г. специалисты фирмы HSC разработали уникальный продукт –</w:t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Twinsweet ™,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являющийся химическим соединением двух интенсивных подсластителей - аспартама и ацесульфама калия. Каждая молекула </w:t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Twinsweet™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состоит из одной молекулы аспартама и одной молекулы ацесульфама калия. Благодаря разности молекулярных весов эти два компонента объединены в одну молекулу в процентном соотношении 64/36. Эквивалентная сладость продукта по отношению к сахару составляет около 330, он имеет чистый сладкий вкус без горького послевкусия, прекрасно растворяется в воде и даже в холодной (время растворения примерно в 2 раза меньше, чем время растворения эквивалентной механической смеси аспартама и ацесульфама калия)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Twinsweet™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можно успешно применять в тех же продуктах, что и аспартам, но в особенности он подходит для изготовления сухих смесей и жевательной резинки. Благодаря эффекту «вторичной сладости» сладкий вкус сохраняется при жевании в течение 15~20 мин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Twinsweet ™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способствует увеличению сроков хранения жевательной резинки, поскольку не происходит взаимного понижения свойств ароматизатора и аспартама, входящих в </w:t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Twinsweet ™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Продукт </w:t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Twinsweet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получил индекс </w:t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Е 962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и был сертифицирован Минздравом РФ.</w:t>
                    <w:br/>
                    <w:t>Компания «Аспасвит», являющаяся уполномоченным дистрибьютором Holland Sweetener Company в России и имеющая многолетнее и плодотворное сотрудничество с этой фирмой, способствует тому, чтобы высокое качество продукции фирмы Holland Sweetener Company обеспечивало высокое качество продуктов, производимых нашими клиентами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19:00Z</dcterms:created>
  <dc:creator>Server</dc:creator>
  <dc:description/>
  <dc:language>en-US</dc:language>
  <cp:lastModifiedBy>Server</cp:lastModifiedBy>
  <dcterms:modified xsi:type="dcterms:W3CDTF">2005-09-22T07:20:00Z</dcterms:modified>
  <cp:revision>1</cp:revision>
  <dc:subject/>
  <dc:title>Отличное сырье -отличный продукт</dc:title>
</cp:coreProperties>
</file>